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lang w:val="pl-PL"/>
        </w:rPr>
        <w:t>Wójt Gminy Podgórzyn działając na podstawie art. 37 ust. 1 i art. 40 ust. 1 pkt. 4  ustawy z dnia 21 sierpnia 21 sierpnia 1997r. o gospodarce nieruchomościami (tekst jednolity: Dz.U. z 2004r. nr 261, poz. 2603 ze zm.) oraz Rozporządzenia Rady Ministrów z dnia 14.09.2004r w sprawie sposobu i trybu przeprowadzania przetargów oraz rokowań na zbycie nieruchomości (Dz.U nr 207, poz. 2108 z 2004r. ze  zm.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głasza  II  ustny przetarg ograniczony na sprzedaż n/w działki grunt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nr 235/6 o pow. 934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w Przesiece</w:t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rzetarg  odbędzie się  w dniu 16 października 2009r. o  godz.  1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pl-PL"/>
        </w:rPr>
        <w:t xml:space="preserve">00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w  Urzędzie  Gminy   w  Podgórzynie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  -   44.500,00 zł </w:t>
      </w:r>
      <w:r>
        <w:rPr>
          <w:rFonts w:cs="Times New Roman" w:ascii="Times New Roman" w:hAnsi="Times New Roman"/>
          <w:lang w:val="pl-PL"/>
        </w:rPr>
        <w:t>(słownie: czterdzieści cztery tysiące pięćset  złotych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UWAGA !  do ceny zakupu doliczony zostanie 22% podatek VAT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INFORMACJA O RODZAJU OGRANICZENIA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targ jest ograniczony dla właścicieli (współwłaścicieli) nieruchomości przyległych!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UZASADNIENIE WYBORU FORMY PRZETARGU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ziałka nie może stanowić samodzielnej nieruchomości ze względu na brak dostępu do drogi publicznej. Sprzedaż  działki ma  na celu poprawę warunków zagospodarowania nieruchomości przyległych.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PIS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64770</wp:posOffset>
            </wp:positionV>
            <wp:extent cx="1895475" cy="1560195"/>
            <wp:effectExtent l="0" t="0" r="0" b="0"/>
            <wp:wrapTight wrapText="bothSides">
              <wp:wrapPolygon edited="0">
                <wp:start x="-107" y="0"/>
                <wp:lineTo x="-107" y="21471"/>
                <wp:lineTo x="21600" y="21471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l-PL"/>
        </w:rPr>
        <w:t xml:space="preserve">działka niezabudowana, o kształcie trapezowatym,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 teren łagodnie pochylony w kierunku  północnym.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lanie zagospodarowania przestrzennego Gminy 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górzyn  - działka wpisana jest w obszar funkcjonalny 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– </w:t>
      </w:r>
      <w:r>
        <w:rPr>
          <w:rFonts w:cs="Times New Roman" w:ascii="Times New Roman" w:hAnsi="Times New Roman"/>
          <w:lang w:val="pl-PL"/>
        </w:rPr>
        <w:t xml:space="preserve">teren zabudowy mieszkaniowej i usług MU.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przedmiotowej nieruchomości  prowadzona jest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ądzie Rejonowym w Jeleniej Górze Księga Wieczysta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48084.</w:t>
      </w:r>
    </w:p>
    <w:p>
      <w:pPr>
        <w:pStyle w:val="Normal"/>
        <w:tabs>
          <w:tab w:val="clear" w:pos="720"/>
          <w:tab w:val="left" w:pos="6379" w:leader="none"/>
        </w:tabs>
        <w:ind w:right="47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356" w:leader="none"/>
        </w:tabs>
        <w:ind w:left="4111" w:right="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6379" w:leader="none"/>
        </w:tabs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ARUNKI PRZETARG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targ będzie odbywał się zgodnie z Rozporządzeniem Rady Ministrów z  dnia 14.09.2004r. w sprawie sposobu i  trybu przeprowadzania przetargów oraz rokowań na zbycie nieruchomości (Dz.U. nr 207, poz. 2108  z  2004r. ze zm.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targ może się odbyć, chociażby zakwalifikowano do przetargu tylko jednego oferenta spełniającego warunki określone w ogłoszeniu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wysokości postąpienia decydują uczestnicy przetargu , z tym że nie może wynosić mniej niż 1% ceny wywoławczej, zaokrąglonej w górę do pełnych dziesiątek złotych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zamierzające uczestniczyć w przetargu powinny złożyć najpóźniej na 3 dni przed wyznaczonym terminem przetargu, czyli do dnia 13 października  2009r. do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 sekretariacie tut. Urzędu Gminy pisemne zgłoszenie uczestnictwa w przetargu wraz z aktualnym wypisem z rejestru gruntów, stwierdzającym własność lub współwłasność nieruchomości przyległej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dium w wys. 10% ceny wywoławczej jest wnoszone w pieniądzu w kasie Urzędu Gminy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ub na rachunek bankowy: BGŻ S.A. Oddział Jelenia Góra 50 2030 0045 1110 0000 0102 1100 najpóźniej do dnia 12 październik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wpłacone przez uczestnika, który przetarg wygra zalicza się na poczet ceny nabycia. Pozostałym uczestnikom przetargu zostanie niezwłocznie zwrócone po zamknięciu przetargu, jednak nie później niż przed upływem 3 dni od dnia zamknięcia przetargu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ójt Gminy zastrzega sobie prawo do odwołania przetargu, do chwili jego rozpoczęcia. Uczestnik przetargu może zaskarżyć czynności związane z przeprowadzeniem przetargu do Wójta Gminy Podgórzyn w terminie 7 dni od dnia ogłoszenia wyniku przetargu.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bywca ponosi koszty związane z przeniesieniem prawa własności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azanie granic nieruchomości na gruncie może dokonać Urząd Gminy na koszt i wniosek nabywcy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sta osób zakwalifikowanych do uczestnictwa w przetargu zostanie wywieszona w siedzibie tut. Urzędu,  na tablicy informacyjnej  w  dniu  14 październik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zczegółowe informacje o przedmiocie sprzedaży i dodatkowych warunkach przetargu można uzyskać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Urzędzie Gminy w Podgórzynie ul. Żołnierska 14 (pokój nr 3) lub tel. 75-48-114 - do dnia 12 października 2009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odgórzyn, dnia 10 września 2009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              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1:00Z</dcterms:created>
  <dc:creator>xxx</dc:creator>
  <dc:description/>
  <dc:language>en-US</dc:language>
  <cp:lastModifiedBy>xxx</cp:lastModifiedBy>
  <cp:lastPrinted>2009-09-10T09:03:00Z</cp:lastPrinted>
  <dcterms:modified xsi:type="dcterms:W3CDTF">2009-09-10T07:04:00Z</dcterms:modified>
  <cp:revision>5</cp:revision>
  <dc:subject/>
  <dc:title>                           OGŁOSZENIE O PRZETARGU</dc:title>
</cp:coreProperties>
</file>